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235" w:hanging="0"/>
        <w:jc w:val="center"/>
        <w:rPr>
          <w:rFonts w:ascii="Arial" w:hAnsi="Arial" w:cs="Arial"/>
          <w:b/>
          <w:b/>
          <w:szCs w:val="24"/>
        </w:rPr>
      </w:pPr>
      <w:r>
        <w:rPr>
          <w:rFonts w:cs="Arial" w:ascii="Arial" w:hAnsi="Arial"/>
          <w:b/>
          <w:szCs w:val="24"/>
        </w:rPr>
        <w:t>ARZOBISPADO DE TOLEDO</w:t>
      </w:r>
    </w:p>
    <w:p>
      <w:pPr>
        <w:pStyle w:val="Normal"/>
        <w:ind w:left="-567" w:right="6235" w:hanging="0"/>
        <w:jc w:val="center"/>
        <w:rPr>
          <w:i/>
          <w:i/>
          <w:sz w:val="18"/>
          <w:szCs w:val="18"/>
        </w:rPr>
      </w:pPr>
      <w:r>
        <w:rPr>
          <w:i/>
          <w:sz w:val="18"/>
          <w:szCs w:val="18"/>
        </w:rPr>
        <w:t>Secretariado Diocesano</w:t>
      </w:r>
    </w:p>
    <w:p>
      <w:pPr>
        <w:pStyle w:val="Normal"/>
        <w:ind w:left="-567" w:right="6235" w:hanging="0"/>
        <w:jc w:val="center"/>
        <w:rPr>
          <w:i/>
          <w:i/>
          <w:sz w:val="18"/>
          <w:szCs w:val="18"/>
        </w:rPr>
      </w:pPr>
      <w:r>
        <w:rPr>
          <w:i/>
          <w:sz w:val="18"/>
          <w:szCs w:val="18"/>
        </w:rPr>
        <w:t>de Hermandades y</w:t>
      </w:r>
    </w:p>
    <w:p>
      <w:pPr>
        <w:pStyle w:val="Normal"/>
        <w:ind w:left="-567" w:right="6235" w:hanging="0"/>
        <w:jc w:val="center"/>
        <w:rPr>
          <w:sz w:val="18"/>
          <w:szCs w:val="18"/>
        </w:rPr>
      </w:pPr>
      <w:r>
        <w:rPr>
          <w:i/>
          <w:sz w:val="18"/>
          <w:szCs w:val="18"/>
        </w:rPr>
        <w:t>Cofradías</w:t>
      </w:r>
    </w:p>
    <w:p>
      <w:pPr>
        <w:pStyle w:val="Normal"/>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TER PARA LA ELECCIÓN DE PRESIDENTE/HERMANO MAYO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tenor de los nuevos estatutos se convocará la Asamblea General Extraordinaria para la elección del Hermano Mayor o Presidente y la confirmación de la nueva Junta Directiva. Se hará de la siguiente manera, bien mediante carta personal a todos los hermanos o mediante anuncio en la puerta de la Iglesia:</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Convocatoria de la Asamblea General Extraordinaria con los siguientes puntos del día:</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ublicación de las candidaturas a Hermano Mayor</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Votación</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ublicación de los resultados de la votación.</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aboración de la lista con los tres nombres más votados para la presentación al Sr. Arzobispo con el objeto de que él nombre al Presidente o Hermano Mayor.</w:t>
      </w:r>
    </w:p>
    <w:p>
      <w:pPr>
        <w:pStyle w:val="Normal"/>
        <w:numPr>
          <w:ilvl w:val="2"/>
          <w:numId w:val="2"/>
        </w:numPr>
        <w:jc w:val="both"/>
        <w:rPr/>
      </w:pPr>
      <w:r>
        <w:rPr>
          <w:rFonts w:cs="Times New Roman" w:ascii="Times New Roman" w:hAnsi="Times New Roman"/>
          <w:sz w:val="24"/>
          <w:szCs w:val="24"/>
        </w:rPr>
        <w:t>Carta del Secretario de la Hermandad comunicando al Sr. Arzobispo la lista de tres nombres más votados para el nombramiento del Hermano Mayor o President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Carta del Sr. Cura Párroco con el parecer y visto bueno acerca de la lista presentada.</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Una vez recibido el Decreto del Sr. Arzobispo de nombramiento del Hermano Mayor, éste elegirá los restantes miembros de la Junta Directiva (si no los presentó junto con su candidatura), para ser confirmados por la Asamblea General Extraordinaria (en el caso de que su candidatura fue presentada junto con los demás miembros de la Junta Directiva, no es necesario esta otra Asamblea General).</w:t>
      </w:r>
    </w:p>
    <w:p>
      <w:pPr>
        <w:pStyle w:val="Normal"/>
        <w:numPr>
          <w:ilvl w:val="2"/>
          <w:numId w:val="2"/>
        </w:numPr>
        <w:jc w:val="both"/>
        <w:rPr/>
      </w:pPr>
      <w:r>
        <w:rPr>
          <w:rFonts w:cs="Times New Roman" w:ascii="Times New Roman" w:hAnsi="Times New Roman"/>
          <w:sz w:val="24"/>
          <w:szCs w:val="24"/>
        </w:rPr>
        <w:t>Fijación de una fecha oportuna para que el Hermano Mayor o Presidente de la Hermandad tome posesión en acto público. Puede ser mediante la convocatoria de una nueva Asamblea General Extraordinaria con sólo este punto en el orden del día, o bien mediante convocatoria a todos los hermanos de la Hermandad a la Misa dominical más próxima donde, ante la Hermandad y el resto de la comunidad parroquial, tomará posesión de la siguiente manera:</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 Secretario leerá el Decreto de Nombramiento.</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Profesión de fe del Hermano Mayor o Presidente</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l Hermano Mayor o Presidente, ante los Santos Evangelios, jurará su car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oledo, 1 de mayo de 20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20"/>
      <w:szCs w:val="20"/>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9:00Z</dcterms:created>
  <dc:creator>Vicaria Judicial</dc:creator>
  <dc:description/>
  <dc:language>en-US</dc:language>
  <cp:lastModifiedBy>Vicaria Judicial</cp:lastModifiedBy>
  <cp:lastPrinted>2010-06-22T12:58:00Z</cp:lastPrinted>
  <dcterms:modified xsi:type="dcterms:W3CDTF">2010-06-25T08:20:00Z</dcterms:modified>
  <cp:revision>3</cp:revision>
  <dc:subject/>
  <dc:title>José Antonio Martínez García</dc:title>
</cp:coreProperties>
</file>